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олько для устройств с ROOT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дём в system - etc - mixer_paths.xm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Меняе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tl name="HPHL Volume" value="10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HPHR Volume" value="10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RX1 Digital Volume" value="90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RX2 Digital Volume" value="90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RX3 Digital Volume" value="92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RX4 Digital Volume" value="92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RX5 Digital Volume" value="92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&lt;ctl name="RX6 Digital Volume" value="92" /&g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&lt;ctl name="RX7 Digital Volume" value="92" /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ветую Root Explorer, ES Explorer не захоте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